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37 сесії Мелітопольської міської ради Запорізької області VII скликання від 07.02.2018 № 4/19 «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37 сесії Мелітопольської міської ради Запорізької області VII скликання від 07.02.2018 № 4/19, виклавши розділи V, VI міської програми «Підвищення продуктивності та стабільної роботи об’єктів водопостачання та водопровідних мереж» у новій редакції: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«V. Напрями програми</w:t>
      </w:r>
    </w:p>
    <w:p>
      <w:pPr>
        <w:pStyle w:val="Normal"/>
        <w:tabs>
          <w:tab w:val="clear" w:pos="708"/>
          <w:tab w:val="left" w:pos="1845" w:leader="none"/>
        </w:tabs>
        <w:ind w:firstLine="567"/>
        <w:rPr/>
      </w:pPr>
      <w:r>
        <w:rPr>
          <w:sz w:val="28"/>
          <w:szCs w:val="28"/>
          <w:lang w:val="uk-UA"/>
        </w:rPr>
        <w:t>Напрямами програми є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 та матеріалів (пожежні гідранти, засувки, будівельні матеріали, труби, люки, автомобільні шини, електродвигуни, насоси для підкачування та устаткування, бетонні плити перекриття);</w:t>
      </w:r>
    </w:p>
    <w:p>
      <w:pPr>
        <w:pStyle w:val="Normal"/>
        <w:tabs>
          <w:tab w:val="clear" w:pos="708"/>
          <w:tab w:val="left" w:pos="184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водопостачання, водогону.</w:t>
      </w:r>
    </w:p>
    <w:p>
      <w:pPr>
        <w:pStyle w:val="Normal"/>
        <w:tabs>
          <w:tab w:val="clear" w:pos="708"/>
          <w:tab w:val="left" w:pos="184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3700,00 тис. грн, у тому числі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предметів та матеріалів (пожежні гідранти, засувки, будівельні матеріали, труби, люки, автомобільні шини, електродвигуни, насоси для підкачування та устаткування, бетонні плити перекриття) – 1500,00 тис. грн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водопостачання, водогону –                                 2200,00 тис. грн.»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Водоканал» </w:t>
        <w:tab/>
        <w:tab/>
        <w:t>С. НЕМЧ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Гл.Бухгалтер</dc:creator>
  <dc:description/>
  <cp:keywords/>
  <dc:language>en-US</dc:language>
  <cp:lastModifiedBy>Admin</cp:lastModifiedBy>
  <cp:lastPrinted>2018-08-07T16:24:00Z</cp:lastPrinted>
  <dcterms:modified xsi:type="dcterms:W3CDTF">2018-08-09T06:11:00Z</dcterms:modified>
  <cp:revision>2</cp:revision>
  <dc:subject/>
  <dc:title> </dc:title>
</cp:coreProperties>
</file>